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25.04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9     ЗСЕ  780 Абрамов Андрей              10   10 22.05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8 =5 1994     ГНШ  964 Авдеенкова Анна            109  109 01.04.2011 18.07.2012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92     БГА  455 Агарагимов Алик            41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 =6 1998     МЕЮ  986 Алексеева Екатерина         83   83 01.04.2011 22.06.2012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К 1950 Вдн ИНД   15 Алексеенков (ст) Сергей    577  577 01.04.2011 29.10.2013   -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5 1997     ГНШ  485 Алексеенков Игорь          163  163 01.04.2011 10.09.2012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2 1947     ИНД  367 Андреев Василий            374  374 06.03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 =2 1994     КВЯ  593 Андреев Виктор             485  485 01.04.2011 29.07.2013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82     ИНД  565 Андрюшкин Андрей            51   51 26.03.2011 15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 К 1983 Ггр ПАП    5 Антонов Алексей            485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4 Смл МЕЮ  143 Антошин Алексей             87   87 12.09.2010 08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 4 1990 Тмк ГНШ  268 Астахов Роман               41  227 27.09.2009 1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88     ИНД  666 Атаманова Екатерина        452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1997     КВЯ  897 Атрощенкова Екатерина       23   23 26.09.2010 19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4 1951     ИНД  370 Бабкин Виктор              163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0 =5 1998     КПЛ  826 Бадалян Артем              159  159 01.04.2011 06.09.2012    -3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5 1992     ВАН  758 Бакунович Максим           153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6     ЛАА  834 Бальцер Галина              50   50 23.05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9     ЗСЕ  802 Банный Денис                46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3 1947 Смл МАИ  101 Баранников Виктор          262  262 26.03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=2 1972     ИНД  873 Баранов Геннадий           475  475 01.04.2011 19.07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4      Смл ИНД  183 Баранов Геннадий           220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9     КВЯ  785 Барановский Артур           64   64 24.12.2010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М 1985     ИНД  622 Барышников Вадим           233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5 =6 2001     ЗСЕ  369 Бахтинов Илья                4    4 01.04.2011 04.04.2012     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  К 1991     ИНД  759 Белов Георгий              540  540 01.04.2011 22.09.2013   3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4     ЩЛА  899 Бельский Александр          28   28 24.12.2010 21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95     ИНД  417 Бехова Анастасия             9    9 24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1 1977 Сфн ИНД   56 Билык Леонид               485  485 19.03.2011 16.07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1 1949 Смл ИНД   64 Биткин Михаил              242  242 26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1997     КВЯ  443 Бобков Сергей               12   12 23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         ИНД  752 Бобров А                    19   19 26.03.2011 13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=2 1956     ИНД  939 Бобров Виктор              451  451 01.04.2011 25.06.2013   -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2 1987     БГА  406 Бобылев Александр          260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К 1982     ИНД 1031 Бобылев Владимир           268  383 07.12.2009 25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  2 1985 Смл ЗСЕ   92 Бобылев Юрий               121  121 01.04.2011 30.07.2012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М 1986 Тмк ГНШ   35 Богачев Алексей            723  723 01.04.2011 24.03.2014    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3 1987     МЕЮ  659 Богданов Александр          35   35 30.04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49     ИНД  475 Бондаренко Борис           545  545 01.04.2011 27.09.2013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0 =5 1997     ГНШ  963 Борисенков Максим          129  129 01.04.2011 07.08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3 =6 2000     ИНД  906 Борисов Георгий             69   69 01.04.2011 08.06.2012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7 =5 2000     ЗСЕ  549 Борисова Мария             111  111 01.04.2011 20.07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5     ЩЛА 1005 Боровкова Галина            78   78 05.11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2000     ЗСЕ  709 Бочаров Максим              45   45 22.05.2010 06.07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5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 =1 1994     ВАН  297 Булавин Сергей             502  502 01.04.2011 15.08.2013   -83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=1 1983 Сфн ПНА  190 Бурмистров Владимир        530  530 01.04.2011 12.09.2013   -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2 1960 Сфн ПНА  271 Бурмистров Юрий            291  291 26.03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6     ИНД  707 Бурсов Кирилл              273  278 27.03.2010 30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1 1987 Дсн ВЮВ  202 Вакулов Роман              486  486 01.04.2011 30.07.2013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6  1 1959 Дсн ИНД   60 Вакулов Юрий               402  402 01.04.2011 07.05.2013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0     ИНД  542 Ванагель Александр         630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1     ИНД  750 Ванагель Татьяна           417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 К 1970     ИНД  879 Васильева Марина           506  506 01.04.2011 19.08.2013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7     МЕЮ  877 Вехтев Иван                 94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1 1994     ИНД  904 Виноградов Денис           635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         ИНД  424 Виноградов И                14   14 26.03.2011 08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 =6 2000 Смл ЗСЕ  108 Владимиров Арсений          85   85 01.04.2011 24.06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2001     ЗСЕ  569 Власов Михаил               13   13 13.02.2011 26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2 =6 1999     ЗСЕ 1026 Власова Алена               40   40 01.04.2011 10.05.2012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4 1994     ВАН  587 Войтенкова Кристина         79  225 06.11.2009 19.06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8     ИНД  853 Войтехов Тимур             833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1 1990 Смл ВАН  198 Волкова Алена              371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Смр БГА   54 Волощук Сергей             672  672 06.02.2011 09.1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63     ИНД  377 Воронин Владимир           640  640 17.10.2010 1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4     ЛАА  828 Выборнова Татьяна           57   57 07.03.2011 02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 1 1947     ИНД  366 Выморозко Александр         32  142 12.12.2009 03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7 =6 2000     ЗСЕ  972 Гадзецкий Дмитрий           65   65 01.04.2011 04.06.2012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 =4 1961     ИНД  309 Галкин Александр           214  214 01.04.2011 31.10.2012    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1 =4 1999     ИНД  871 Герасимов Никита           258  258 01.04.2011 14.12.2012    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 =1 1994     КВЯ 1036 Гильманов Евгений          490  490 01.04.2011 03.08.2013   -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6     ИНД  540 Глазунова Дарья            479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7 =6          ИНД  525 Глебов                       3    3 23.05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К 1982 Смл ИНД   18 Голованов Максим           551  551 01.04.2011 03.10.2013   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=М 1974 Смл ГАФ    2 Головинский Алексей        890  890 01.04.2011 07.09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1     ИНД  860 Голубева Ольга              24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1 =6 1996     ИНД  985 Голубова Дарья              37   37 01.04.2011 07.05.2012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0 =6 2001     ИНД  628 Гордеев Михаил              89   89 01.04.2011 28.06.2012    8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3     ИНД  710 Григорьев Алексей           97   97 23.05.2010 28.08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2 1991     ЛАА  816 Григорьева Кристина        424  424 07.03.2011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К 1987 Смр БГА   83 Гринченко Сергей           173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3 1992     БГА  459 Грошев Евгений             280  317 23.02.2010 06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 =2 1987     МЕЮ  426 Губин Виталий              470  470 01.04.2011 14.07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5     ИНД  787 Гузов Александр             23   23 24.12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1999     ИНД  908 Гузова Наталья              17   17 24.12.2010 10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3 1949 Смл ИНД  250 Гусев Александр            277  277 06.03.2011 0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4     ИНД  746 Давтян Арсен                75   75 05.11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6  1 1944     ИНД  407 Давыденко Дмитрий            7  502 22.11.2008 0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2 =6 1993     ИНД 1021 Дармограй Никита            12   12 01.04.2011 12.04.2012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1 +5 1999     ИНД  889 Дарьина                    127  127 01.04.2011 05.08.2012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     Смл ИНД  189 Дегтярев                   159  159 26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6     ИНД  513 Демичева Марика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5 1993     ИНД  596 Денисов Анатолий            95  100 27.03.2010 05.07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6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87     ИНД  995 Джай Вакил                 544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9 =6 2000     ИНД  444 Дмитриев Антон              84   84 01.04.2011 23.06.2012    4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4 =6 1999     БВВ  723 Дудник Александр             7    7 17.10.2010 24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5 1993     БГА  617 Духовская Светлана          83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1 1974     ИНД  910 Душнюк Дмитрий             236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3 1972     ИНД  734 Евдокимов Владимир         347  347 06.03.2011 15.0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+М 1989     ИНД  724 Евлампиев Вадим            839  839 01.04.2011 18.07.2014    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    ИНД  732 Евсеев Роман                83   83 15.03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9     ИНД  450 Егоренков Дмитрий           45   45 24.12.2010 0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  1 1957     АСВ  433 Егоренков Николай          345  345 01.04.2011 11.03.2013   1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96     ИНД  769 Егоренкова Анастасия        71   71 05.11.2010 1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92     БГА  349 Елисейкин Роман            418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1 1972     ИНД  786 Еремина Елена              204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3 1983.Смл КДЮ  150 Ермаков Андрей             178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0 =6 2001     МНБ  917 Ефимов Никита               37   37 01.04.2011 07.05.2012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1996.    ИНД  496 Ефременков Владимир         18   18 24.12.2010 11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 =2 1963 Тмк ИНД  262 Жегулин Сергей             388  388 01.04.2011 23.04.2013   -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М 1963     ИНД  314 Жидомиров Александр        320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3 =3 1997     МЕЮ  930 Жиркеева Лада              387  387 01.04.2011 22.04.2013   119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89     ИНД 1024 Жишкевич Наталья           495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92     ИНД  541 Жуковская Елизавета        482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7     КВЯ  797 Заико Иван                 183  183 01.04.2011 30.09.2012    -6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1 =6 1992     КВЯ  749 Зайцев Евгений               6    6 26.09.2010 02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4     ЕВГ  515 Занкевич Геннадий           31   31 06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К 1981.    ИНД  683 Застрешкина Татьяна        215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8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9 Смл ЗСЕ  239 Зосименко Валерия           21   26 27.03.2010 2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7     ИНД  998 Иванов Александр            79   79 15.03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1985 Ггр БВВ   10 Иванов Андрей               14   14 08.05.2010 2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7 =6 2001 Смл ЗСЕ  155 Иванов Игорь                39   39 01.04.2011 09.05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6     ИНД  521 Игнатович Павел            368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 979 Изотова Виолетта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5 Смл ГАН  193 Ильин Дмитрий               32   32 06.02.2011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3 =5 1994     МЕЮ  368 Ильин Павел                197  197 01.04.2011 14.10.2012    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96     ИНД  396 Ильина Екатерина           384  389 27.03.2010 19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1 1974.Смл ИНД   70 Инбер Эдуард               170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2 1994     ЛАА  489 Инькова Екатерина          416  416 16.10.2010 05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3 1981     БВВ  679 Исаев Александр            320  320 17.10.2010 0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6     ИНД  660 Кадовбина Екатерина        378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4 1987     ИНД  900 Кадри Мухит                265  270 27.03.2010 22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2 =4 1999     КВЯ  713 Казаков Александр          271  271 01.04.2011 27.12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3 1970     КВЯ  941 Казаков Сергей             314  314 14.03.2011 21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2     МЕЮ  847 Калинина Виктория           79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8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7 =6 2001     МЕЮ  432 Кальницкий Илья             26   26 01.04.2011 26.04.2012   -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77  577 26.03.2011 2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2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 3 1988     ИНД  947 Кастючик Евгения            31  394 03.04.2009 0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2 1987.Ггр ПАП   69 Катрич Дмитрий             397  397 17.10.2010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91     ВАН  296 Киланов Андрей             542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К 1977.Смл ВАН   20 Кинос Дмитрий              481  481 06.03.2011 29.06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2 +5 2001 Смр ЗСЕ  123 Кинос Ирина                115  115 01.04.2011 24.07.2012    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54     ИНД  531 Клейменов Сергей           169  169 26.03.2011 1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2 =3 1997     МЕЮ  929 Клецкина Мария             377  377 01.04.2011 12.04.2013     7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48 Смл ИНД  124 Клименко Иван              604  604 06.03.2011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7     ИНД  735 Ключкин Александр          140  140 15.03.2011 01.08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5 1996 Смл ЗСЕ  212 Ковалев Виталий            139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73.Взм ВСМ   32 Ковалев Евгений            700  700 27.03.2011 2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3     ИНД  682 Коваль Олег                456  461 27.03.2010 30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5 1999     ИНД  923 Козлов Артем                99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1986 Смл ЖОГ  161 Козлов Станислав           130  183 07.02.2010 09.08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9 =5 2002     ИНД  519 Козырь Денис               159  159 01.04.2011 06.09.2012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1 1995.Ярц ИНД   45 Коковнев Никита            669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8         1039 Колесников Дмитрий          26   26 19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3 =3               393 Колесников Роман           345  345 01.04.2011 11.03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 =6 1999 Взр ИНД   71 Колобов Федор               67   67 01.04.2011 06.06.2012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7     ИНД  643 Колтунович Степан           30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 =3 1995     ИНД  862 Кольцов Александр          385  385 01.04.2011 20.04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8 =6 1999     МЕЮ  680 Комолова Марина             90   90 01.04.2011 29.06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8     ИНД  715 Комса Сергей               397  760 03.04.2009 02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1 1994     ВАН  832 Конашков Илья              638  638 01.04.2011 29.12.2013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1 =5 2001 Смл ЗСЕ  127 Кондратенков Артем         171  171 01.04.2011 18.09.2012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7     ИНД 1011 Кондрахина Анастасия        40   45 27.03.2010 11.05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92     ВАН  743 Коняхин Антон              494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93     ЛАА  714 Копытов Николай            267  267 16.10.2010 09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0.Взр ЛАА  137 Королева Юлия              507  507 07.03.2011 26.07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 =6 1998     ВЮВ  878 Корпуков Владислав          61   61 01.04.2011 31.05.2012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9 =5 2000     ЗСЕ  298 Косарев Денис              107  107 01.04.2011 16.07.2012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=3 1990     ПНА  405 Котов Александр            300  300 01.04.2011 25.01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 3 1967     ИНД  580 Красненко Александр         26  389 03.04.2009 2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3 1992     ИНД  511 Кривицкая Виктория         339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90     ИНД  807 Кротова Юлия               388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 3 1982     ИНД  676 Крулин Фадей                27  390 03.04.2009 2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1 1968 Вдн АСВ  201 Круталевич Юрий            263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1994     ЛАА  817 Кузьмина Олеся              11   35 08.03.2010 1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 1 1993     ИНД  518 Куликова Ольга             207  570 03.04.2009 25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3 1994     ВАН  825 Куприянов Константин       300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3 =6 1996     ИНД  891 Кусакина Юлия                5    5 23.05.2010 28.05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 =2 1989     ИНД  883 Кусаникова Елена           494  494 01.04.2011 07.08.2013    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+К 1974     ИНД  563 Кустова Юлия               742  742 01.04.2011 12.04.2014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         ИНД  500 Кутахин                     82   82 19.03.2011 08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5     ЩЛА  488 Кучеренкова Анастасия       62   62 24.12.2010 2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К 1992.Ггр ИНД   95 Лаврентьев Александр       235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К 1979 Вдн АСВ   36 Лапоух Ирина               644  644 01.04.2011 04.01.2014   -1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5     ИНД  599 Лебедева Дарья             38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5 =2 1996     ШРР  901 Левкина Евгения            403  403 01.04.2011 08.05.2013   -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4 =6 2000     МЕЮ  880 Левченкова Александра       69   69 01.04.2011 08.06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0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2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5 1994     КПЛ  556 Летов Анатолий              62   67 27.03.2010 0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 +2 1996     ИНД  776 Либацкая Анастасия         410  410 01.04.2011 15.05.2013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К 1965     ИНД  397 Либацкий Александр         560  560 01.04.2011 12.10.2013   1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2     ИНД  775 Лобович Валерия            447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1992     ИНД  953 Лобоновский Александр      623  628 27.03.2010 14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5 =6 2000     ЛАА  969 Лопунов Николай             19   19 01.04.2011 19.04.2012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0 =3 1994     ВЮВ  553 Лосенкова Ольга            329  329 01.04.2011 23.02.2013   -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6     ИНД  915 Лоско Антон                288  293 27.03.2010 14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1 1989     ИНД  716 Лучин Михаил               122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4     ВАН  615 Мазунов Игорь              573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         ИНД  827 Макаенков Игоpь            344  369 07.03.2010 10.03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3 1996     ШРР  824 Макаренкова Виктория       346  346 01.04.2011 12.03.2013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3     ИНД  626 Макаров Андрей              19   19 23.05.2010 11.06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=К 1984 Смл ПВИ   85 Макаров Сергей             728  728 01.04.2011 29.03.2014   -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2     ИНД  912 Макарова Валерия            17   17 08.05.2010 2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4 1989     ИНД 1018 Максимов Александр         29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 =1 1957     ИНД  957 Максимов Анатолий          514  514 01.04.2011 27.08.2013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 =2 1992     ИНД  838 Макунин Дмитрий            436  436 01.04.2011 10.06.2013   1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7 =4 1978     ИНД 1016 Малимонов Григорий         232  232 01.04.2011 18.11.2012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К 1983 Смр ИНД  135 Малюгин Михаил             206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=1 1995     ВАН  887 Маркелов Егор              591  591 01.04.2011 12.1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4 =6 1998 Тмк ГНШ  235 Маркелов Роман               1    1 24.12.2010 25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 3 1986 Дсн ИНД   66 Маркин Дмитрий              10  373 03.04.2009 11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8 +4 1998     ИНД  538 Маркин Игнат               241  241 01.04.2011 27.11.2012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9 =4 1992 Смл ИНД  171 Маркович Ксения            228  228 01.04.2011 14.11.2012   103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1 1990.    ИНД  454 Маругина Анна              200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5  1 1958.    ИНД 1032 Марченко Надежда           233  233 01.04.2011 19.11.2012   16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ИНД  667 Маслакова Анна             172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М 1987     ИНД  524 Матвеев Александр          227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5 1990     КВЯ  560 Матвиенко Денис             84   84 19.03.2011 10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=1 1989     ЛАА  374 Махров Сергей              544  544 01.04.2011 26.09.2013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1  1 1950 Вдн АСВ   80 Мацуев Виктор              325  325 01.04.2011 19.02.2013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5     ИНД  442 Минасян Анатолий            50   50 11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К 1979 Смл ГАФ    8 Миронов Александр          665  665 01.04.2011 25.01.2014   -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6     ЗСЕ  921 Миронов Андрей             146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2 =5 2001     ЗСЕ  870 Миронов Данила             125  125 01.04.2011 03.08.2012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7 =6 2001     МЕЮ  935 Миронов Никита              68   68 01.04.2011 07.06.2012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0     ГНШ  821 Миронова Татьяна            69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7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5 =5 1994     ИНД 1040 Митин Иван                 196  196 01.04.2011 13.10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5 +4 1999     ЗСЕ  632 Михальченко Егор           212  212 01.04.2011 29.10.2012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К 1959.Смл ИНД   13 Михеенков Анатолий          80  575 22.11.2008 20.06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6 =6 1993     ШРР  527 Моисеев                      8    8 24.12.2010 0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=1 1954     ИНД 1009 Моисеев Вячеслав           543  543 01.04.2011 25.09.2013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 3 1944.Ггр ИНД  168 Москалев Юрий               94   94 17.10.2010 19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95 Ггр ИНД  261 Мурашко Андрей             333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5     ИНД  993 Мутянко Евгений            39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95     ЩЛА  955 Мухин Николай               22   22 26.09.2010 18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6 =4 1998     ИНД 1027 Мясников Никита            244  244 01.04.2011 30.11.2012    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8 Тмк КВЯ  285 Надточий Данила             29   29 24.12.2010 22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0 =6 1997     МЕЮ  844 Назаралиев Андрей           50   50 01.04.2011 20.05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 =6 1998     МЕЮ  903 Назаров Алексей              6    6 01.04.2011 06.04.2012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М 1978 Смл КДЮ    1 Найденов Алексей           376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3 =5 1999     ИНД  591 Найдич Артем               100  100 01.04.2011 09.07.2012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0 =5 2001     ИНД  395 Найдич Игорь               105  105 01.04.2011 14.07.2012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1 1985     ИНД  831 Нариманов Александр        196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3 1997     ИНД  601 Негатина Екатерина         335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=1 1992     ИНД  791 Нестеров Владислав         586  586 01.04.2011 07.11.2013   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4  2 1989     ЩЛА  558 Нестерова Елена            345  345 01.04.2011 11.03.2013   -2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6     ИНД  755 Нехведович Виталий         28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5     ЗСЕ  608 Никитин Иван                61   66 27.03.2010 01.06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7     ИНД  766 Никитин Николай             39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3     БГА  661 Никифоров Максим            34   34 05.11.2010 09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5     ИНД  741 Никоненков Григорий         49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3     ИНД  850 Нимонов Нутбашир            16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 =6 1999     ГНШ  663 Новаторов Павел             75   75 01.04.2011 14.06.2012   -1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4     ИНД  959 Носикова Кристина          437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97     МЕЮ  764 Носов Константин           612  612 01.04.2011 03.12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0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9     ЗСЕ  896 Островская Анастасия        61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1 1971     ИНД  379 Панов Сергей               118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7     ЛАА  380 Паршин Александр           168  168 15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71     ИНД  623 Паршин Владимир             40   40 24.12.2010 02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4 =6 2002 Взм ЛАА  113 Паршина Екатерина           31   31 01.04.2011 01.05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         ИНД  892 Пастолаки Микаэлла          55   55 05.11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7     ИНД  808 Патеева Анна               470  475 27.03.2010 14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60 Смл ИНД   16 Пашкевич Александр         723  723 05.02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9     ШРР  814 Петухов Иван                56   56 15.03.2011 09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2 1992     ЩЛА  788 Пехтерев Михаил            37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5     ИНД  988 Пищало Оксана              440  445 27.03.2010 14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8 Ггр ИНД   38 Платонов Денис             385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82     ПАП  440 Погодин Андрей             451  451 17.10.2010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     Смл ИНД  154 Покладов Владимир           53   53 26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9 =4 1998     МЕЮ  675 Покладова Маргарита        260  260 01.04.2011 16.12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2 1979     ИНД  694 Поляков Евгений             67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3 1984 Смл КДЮ  151 Поляков Павел              124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М 1949.Ггр ИНД   23 Попов Александр            296  411 07.12.2009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2000     ИНД  646 Постолаки Олег              52   52 24.12.2010 1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 К 1982 Взм ВСМ   19 Потапов Андрей             569  569 14.03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4 1947     ИНД  717 Прoкопович Владимир        22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6 =6 2000 Ггр МНБ  259 Присяжнюк Дарья             68   68 01.04.2011 07.06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 =2 1991 Рдн ИНД  242 Прокопцов Иван             464  464 01.04.2011 08.07.2013    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М 1978     ИНД  771 Пронкин Максим             725  725 01.04.2011 26.03.2014    -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9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42     ИНД  427 Прошин Александр           181  181 17.10.2010 15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К 1980.Смл ВАН   26 Прудников Василий          597  597 01.04.2011 18.11.2013  -1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1 1984     ИНД  815 Прудников Денис            199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65     ИНД  603 Прудникова Надежда          28   28 06.02.2011 05.03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4 =6 1997     ВЮВ  976 Пруленцова Ольга            27   27 01.04.2011 27.04.2012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 =1 1986 Ггр ИНД  187 Путинцев Игорь             513  513 01.04.2011 26.08.2013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8     ЗСЕ  692 Пушкарева Дарья             89   94 27.03.2010 29.06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5 1988     ВЮВ  641 Пушкарева Елена             95   95 30.04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2     ИНД  602 Пятлина Юлия               457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    ИНД  954 Разумова Наталья            55   60 27.03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1 1984.Смл МНБ   40 Ржевский Борис             353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  3 1986.Смл ИНД  272 Ринейский Илья             189  189 01.04.2011 06.10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=1 1983 Смл МНБ   27 Романов Дмитрий            576  576 01.04.2011 28.10.2013    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 =4 1999     МЕЮ 1029 Романчук Виктория          199  199 01.04.2011 16.10.2012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1995 Ггр ИНД  166 Савка Евгений               10   10 05.11.2010 15.11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3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 =3 1994.    ИНД  864 Сазоненко Александр        386  386 01.04.2011 21.04.2013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5 1988     ПАП  457 Салдакеев Роман            119  119 09.05.2010 05.09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5 =5 2000     ЗСЕ  975 Самонова Анастасия         179  179 01.04.2011 26.09.2012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4  1 1970     ИНД  471 Самсонов Александр           5  500 22.11.2008 06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КВЯ  435 Самсонов Владислав          18   18 24.12.2010 11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=1 1971     ИНД  932 Санаев Сергей              551  551 01.04.2011 03.10.2013    5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5 1992     КПЛ  487 Сардарян Артем             102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7     ИНД  360 Сачук Кирилл               380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4 1996     ИНД  888 Себекин Дмитрий            241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6  5 1996     ЗСЕ  922 Северов Евгений              1  117 06.12.2009 0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1992     БГВ  971 Сергеев Виталий             12   65 07.02.2010 1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ГНШ  408 Сергеева Алевтина           30   30 24.12.2010 2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63     ИНД  796 Сергеенков Альберт         431  431 06.03.2011 1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 1 1987     ИНД  536 Сергутин Евгений           113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6     ИНД  578 Сидоров Кирилл              44   44 24.12.2010 0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 =1 1964     АСВ  522 Симаков Сергей             513  513 01.04.2011 26.08.2013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4 =5 1999 Смл МНБ  103 Симкин Роман               113  113 01.04.2011 22.07.2012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4     ИНД  662 Синяков Иван                74   74 05.11.2010 18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=1 1976     ИНД  418 Сканцев Дмитрий            586  586 01.04.2011 07.11.2013    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5 1996     ИНД  719 Слонимский Денис            98  103 27.03.2010 08.07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1 1989     МЕЮ  635 Слупачик Евгений           621  621 01.04.2011 12.12.2013   -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=К 1986     ИНД  886 Смирнов Владимир           729  729 01.04.2011 30.03.2014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6 Ггр ИНД  142 Смирнов Павел              112  112 24.12.2010 14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8 =6 1999     КВЯ  685 Смирнова Екатерина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ЛАА  943 Снытко Светлана             68   68 24.12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5 =6 1997 Взм БГВ  144 Соколов Арсений             44   44 01.04.2011 14.05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    ЗСЕ  926 Соловьева Екатерина        165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90     ИНД  839 Сопелев Антон              782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9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 1 1961     ИНД  476 Стельмашук Михаил           16  511 22.11.2008 1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2001     МЕЮ  654 Степанов Никита             13   13 22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70 Смл ИНД  209 Степочкин Александр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9 =5 1997     ИНД  781 Стефанов Иван              190  190 01.04.2011 07.10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ЛАА  843 Столярова Ксения            93   93 07.03.2011 07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 =1 1960 Смл ВАН  114 Строганов Юрий             503  503 01.04.2011 16.08.2013   -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3 Смл БГА  255 Сурдин Захар                36   41 27.03.2010 07.05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1 =6 1996     БГВ  671 Талалаева Виктория           2    2 12.12.2010 1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 =6 1999     МЕЮ  973 Тарасенков Владимир         59   59 01.04.2011 29.05.2012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7     ИНД  829 Тарасов Дмитрий             47   47 15.03.2011 30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 1 1996     ИНД  836 Тарусов Андрей              34  529 22.11.2008 0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9 =4 1996     ЗСЕ  920 Терещенков Иван            241  241 01.04.2011 27.11.2012    -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5     КСВ  547 Титов Александр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 =6 1998     ГНШ  467 Титоренко Дмитрий           70   70 01.04.2011 09.06.2012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2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1 1977 Смр ИНД  122 Тихонов Андрей             463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1 =6 2000     ВЮВ  945 Томсков Илья                 7    7 01.04.2011 07.04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1996     БГА  616 Торопко Василий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5 =6 1999 Смл ЗСЕ  248 Тропина Анжелика             7    7 22.05.2010 2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         ИНД  763 Трофименко Роман           390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4 =3 1994     МЕЮ  795 Трусов Юрий                319  319 01.04.2011 13.02.2013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87     ИНД  669 Турубанов Арсентий         299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6.    ИНД  517 Фалеева Зоя                 66   66 05.11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8  3 2000 Смл МЕЮ  172 Фархутдинов Владислав       64   64 01.04.2011 03.06.2012   -1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2001     МЕЮ  371 Фатулаев Артур              27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1994     ГАН  299 Федоненков Алексей          10   10 11.12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5     ИНД  697 Федоров Александр          573  573 01.04.2011 25.10.2013   -4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82     ИНД  611 Федотов Александр           52   52 17.10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0 =4 1999     МНБ  928 Филиппенко Олеся           298  298 01.04.2011 23.01.2013    5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=1 1967     ИНД  770 Фокин Александр            480  480 01.04.2011 24.07.2013   21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=1 1995     ИНД  944 Фокин Дмитрий              595  595 01.04.2011 16.11.2013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2 =6 1996     МЕЮ  819 Фотченков Дмитрий           75   75 01.04.2011 14.06.2012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 =5 1992     МЕЮ  690 Фотченкова Ольга           142  142 01.04.2011 20.08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4 1997     ИНД  981 Фофонова Анна              247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0 =6 2000     МЕЮ  747 Хазова Екатерина             8    8 22.05.2010 30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9 Смл ЗСЕ  153 Хританков Валентин          21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1 =5 1998     ЗСЕ  647 Ченчикова Яна              116  116 01.04.2011 25.07.2012   -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3 =6 1996     ИНД  721 Черемисина Татьяна           7    7 05.11.2010 12.11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3 =4 1997     ГНШ  582 Чернов Денис               235  235 01.04.2011 21.11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90 Смл ВАН  232 Чертолясов Денис           246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 =6 1999 Смл ЕВГ  274 Чесский Артем               76   76 01.04.2011 15.06.2012    2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9 =6 1996     ЩЛА  670 Чувальский Сергей            8    8 26.09.2010 04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5     МЕЮ  914 Шадуров Ян                  22   27 27.03.2010 2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2 1954     ИНД  543 Шаймухаметов Рамиль        254  254 14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90     ИНД  566 Шакун Алла                 490  495 27.03.2010 03.08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1 1948.Смл ИНД   81 Шафоростов Геннадий        451  451 26.03.2011 1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ВАН  978 Шейко Иван                 545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5 =5 1994     ЛАА  554 Шелаева Татьяна            167  167 01.04.2011 14.09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 К 1980.Смл ВАН   29 Шендалев Павел             491  491 26.03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  К 1975     КДЮ  924 Шендриков Максим           528  528 01.04.2011 10.09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1 1984 Ггр ПАП   47 Шеремета Максим            460  460 17.10.2010 1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8     ИНД  492 Шестаков Николай            10   10 24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=1 1992     ИНД  523 Шиллегодский Никита        604  604 01.04.2011 25.11.2013   10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79 Взм ВСМ   91 Шитько Станислав           404  404 14.03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4     МЕЮ  778 Школьников Дмитрий          26   26 17.12.2010 1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56     ИНД  439 Шумов Владимир             599  599 17.10.2010 07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8 =4 1978     ИНД  325 Щеpбакова Любовь           231  231 01.04.2011 17.11.2012    -9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1 1990     ИНД  990 Щенников Дмитрий            96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0 =2 1994     ЩЛА  592 Щербакова Кристина         379  379 01.04.2011 14.04.2013   -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1 1992     ВАН  545 Эсальнек Евгений           472  472 05.12.2010 21.03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4 1996     ИНД  344 Яковлев Антон              27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4     ИНД  708 Яковлев Евгений             45   45 23.05.2010 07.07.2011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25.04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=М 1974 Смл ГАФ    2 Головинский Алексей        890  890 01.04.2011 07.09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+М 1989     ИНД  724 Евлампиев Вадим            839  839 01.04.2011 18.07.2014    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8     ИНД  853 Войтехов Тимур             833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90     ИНД  839 Сопелев Антон              782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+К 1974     ИНД  563 Кустова Юлия               742  742 01.04.2011 12.04.2014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=К 1986     ИНД  886 Смирнов Владимир           729  729 01.04.2011 30.03.2014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=К 1984 Смл ПВИ   85 Макаров Сергей             728  728 01.04.2011 29.03.2014   -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М 1978     ИНД  771 Пронкин Максим             725  725 01.04.2011 26.03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М 1986 Тмк ГНШ   35 Богачев Алексей            723  723 01.04.2011 24.03.2014    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60 Смл ИНД   16 Пашкевич Александр         723  723 05.02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73.Взм ВСМ   32 Ковалев Евгений            700  700 27.03.2011 2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1 1995.Ярц ИНД   45 Коковнев Никита            669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К 1979 Смл ГАФ    8 Миронов Александр          665  665 01.04.2011 25.01.2014   -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К 1979 Вдн АСВ   36 Лапоух Ирина               644  644 01.04.2011 04.01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63     ИНД  377 Воронин Владимир           640  640 17.10.2010 1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1 1994     ВАН  832 Конашков Илья              638  638 01.04.2011 29.12.2013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1 1994     ИНД  904 Виноградов Денис           635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0     ИНД  542 Ванагель Александр         630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1992     ИНД  953 Лобоновский Александр      623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1 1989     МЕЮ  635 Слупачик Евгений           621  621 01.04.2011 12.12.2013   -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97     МЕЮ  764 Носов Константин           612  612 01.04.2011 03.12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=1 1992     ИНД  523 Шиллегодский Никита        604  604 01.04.2011 25.11.2013   10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48 Смл ИНД  124 Клименко Иван              604  604 06.03.2011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56     ИНД  439 Шумов Владимир             599  599 17.10.2010 07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К 1980.Смл ВАН   26 Прудников Василий          597  597 01.04.2011 18.11.2013  -1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=1 1995     ИНД  944 Фокин Дмитрий              595  595 01.04.2011 16.11.2013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=1 1995     ВАН  887 Маркелов Егор              591  591 01.04.2011 12.1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=1 1976     ИНД  418 Сканцев Дмитрий            586  586 01.04.2011 07.11.2013    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=1 1992     ИНД  791 Нестеров Владислав         586  586 01.04.2011 07.11.2013   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К 1950 Вдн ИНД   15 Алексеенков (ст) Сергей    577  577 01.04.2011 29.10.2013   -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77  577 26.03.2011 2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=1 1983 Смл МНБ   27 Романов Дмитрий            576  576 01.04.2011 28.10.2013    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5     ИНД  697 Федоров Александр          573  573 01.04.2011 25.10.2013   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4     ВАН  615 Мазунов Игорь              573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 К 1982 Взм ВСМ   19 Потапов Андрей             569  569 14.03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К 1965     ИНД  397 Либацкий Александр         560  560 01.04.2011 12.10.2013   1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К 1982 Смл ИНД   18 Голованов Максим           551  551 01.04.2011 03.10.2013   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=1 1971     ИНД  932 Санаев Сергей              551  551 01.04.2011 03.10.2013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49     ИНД  475 Бондаренко Борис           545  545 01.04.2011 27.09.2013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ВАН  978 Шейко Иван                 545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=1 1989     ЛАА  374 Махров Сергей              544  544 01.04.2011 26.09.2013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87     ИНД  995 Джай Вакил                 544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=1 1954     ИНД 1009 Моисеев Вячеслав           543  543 01.04.2011 25.09.2013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91     ВАН  296 Киланов Андрей             542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  К 1991     ИНД  759 Белов Георгий              540  540 01.04.2011 22.09.2013   3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=1 1983 Сфн ПНА  190 Бурмистров Владимир        530  530 01.04.2011 12.09.2013   -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  К 1975     КДЮ  924 Шендриков Максим           528  528 01.04.2011 10.09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 =1 1957     ИНД  957 Максимов Анатолий          514  514 01.04.2011 27.08.2013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 =1 1986 Ггр ИНД  187 Путинцев Игорь             513  513 01.04.2011 26.08.2013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 =1 1964     АСВ  522 Симаков Сергей             513  513 01.04.2011 26.08.2013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 К 1970     ИНД  879 Васильева Марина           506  506 01.04.2011 19.08.2013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 =1 1960 Смл ВАН  114 Строганов Юрий             503  503 01.04.2011 16.08.2013   -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 =1 1994     ВАН  297 Булавин Сергей             502  502 01.04.2011 15.08.2013   -8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89     ИНД 1024 Жишкевич Наталья           495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 =2 1989     ИНД  883 Кусаникова Елена           494  494 01.04.2011 07.08.2013    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92     ВАН  743 Коняхин Антон              494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 К 1980.Смл ВАН   29 Шендалев Павел             491  491 26.03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 =1 1994     КВЯ 1036 Гильманов Евгений          490  490 01.04.2011 03.08.2013   -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90     ИНД  566 Шакун Алла                 490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1 1987 Дсн ВЮВ  202 Вакулов Роман              486  486 01.04.2011 30.07.2013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 =2 1994     КВЯ  593 Андреев Виктор             485  485 01.04.2011 29.07.2013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 К 1983 Ггр ПАП    5 Антонов Алексей            485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92     ИНД  541 Жуковская Елизавета        482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К 1977.Смл ВАН   20 Кинос Дмитрий              481  481 06.03.2011 2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=1 1967     ИНД  770 Фокин Александр            480  480 01.04.2011 24.07.2013   2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6     ИНД  540 Глазунова Дарья            479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=2 1972     ИНД  873 Баранов Геннадий           475  475 01.04.2011 19.07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 =2 1987     МЕЮ  426 Губин Виталий              470  470 01.04.2011 14.07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7     ИНД  808 Патеева Анна               470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 =2 1991 Рдн ИНД  242 Прокопцов Иван             464  464 01.04.2011 08.07.2013    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1 1977 Смр ИНД  122 Тихонов Андрей             463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1 1984 Ггр ПАП   47 Шеремета Максим            460  460 17.10.2010 1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2     ИНД  602 Пятлина Юлия               457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3     ИНД  682 Коваль Олег                456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88     ИНД  666 Атаманова Екатерина        452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=2 1956     ИНД  939 Бобров Виктор              451  451 01.04.2011 25.06.2013   -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1 1948.Смл ИНД   81 Шафоростов Геннадий        451  451 26.03.2011 1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82     ПАП  440 Погодин Андрей             451  451 17.10.2010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2     ИНД  775 Лобович Валерия            447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5     ИНД  988 Пищало Оксана              440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4     ИНД  959 Носикова Кристина          437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 =2 1992     ИНД  838 Макунин Дмитрий            436  436 01.04.2011 10.06.2013   1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63     ИНД  796 Сергеенков Альберт         431  431 06.03.2011 1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2 1991     ЛАА  816 Григорьева Кристина        424  424 07.03.2011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92     БГА  349 Елисейкин Роман            418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1     ИНД  750 Ванагель Татьяна           417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92     БГА  455 Агарагимов Алик            41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 +2 1996     ИНД  776 Либацкая Анастасия         410  410 01.04.2011 15.05.2013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79 Взм ВСМ   91 Шитько Станислав           404  404 14.03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5 =2 1996     ШРР  901 Левкина Евгения            403  403 01.04.2011 08.05.2013   -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6  1 1959 Дсн ИНД   60 Вакулов Юрий               402  402 01.04.2011 07.05.2013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2 1987.Ггр ПАП   69 Катрич Дмитрий             397  397 17.10.2010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8     ИНД  715 Комса Сергей               39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5     ИНД  993 Мутянко Евгений            39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         ИНД  763 Трофименко Роман           390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 =2 1963 Тмк ИНД  262 Жегулин Сергей             388  388 01.04.2011 23.04.2013   -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90     ИНД  807 Кротова Юлия               388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3 =3 1997     МЕЮ  930 Жиркеева Лада              387  387 01.04.2011 22.04.2013   1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 =3 1994.    ИНД  864 Сазоненко Александр        386  386 01.04.2011 21.04.2013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 =3 1995     ИНД  862 Кольцов Александр          385  385 01.04.2011 20.04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8 Ггр ИНД   38 Платонов Денис             385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96     ИНД  396 Ильина Екатерина           38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5     ИНД  599 Лебедева Дарья             38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7     ИНД  360 Сачук Кирилл               380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0 =2 1994     ЩЛА  592 Щербакова Кристина         379  379 01.04.2011 14.04.2013   -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6     ИНД  660 Кадовбина Екатерина        378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2 =3 1997     МЕЮ  929 Клецкина Мария             377  377 01.04.2011 12.04.2013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М 1978 Смл КДЮ    1 Найденов Алексей           376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2 1947     ИНД  367 Андреев Василий            374  374 06.03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2 1992     ЩЛА  788 Пехтерев Михаил            37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1 1990 Смл ВАН  198 Волкова Алена              371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6     ИНД  521 Игнатович Павел            368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1 1984.Смл МНБ   40 Ржевский Борис             353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3 1972     ИНД  734 Евдокимов Владимир         347  347 06.03.2011 1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3 1996     ШРР  824 Макаренкова Виктория       346  346 01.04.2011 12.03.2013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  1 1957     АСВ  433 Егоренков Николай          345  345 01.04.2011 11.03.2013   1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3 =3               393 Колесников Роман           345  345 01.04.2011 11.03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4  2 1989     ЩЛА  558 Нестерова Елена            345  345 01.04.2011 11.03.2013   -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         ИНД  827 Макаенков Игоpь            344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3 1992     ИНД  511 Кривицкая Виктория         339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3 1997     ИНД  601 Негатина Екатерина         335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95 Ггр ИНД  261 Мурашко Андрей             333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0 =3 1994     ВЮВ  553 Лосенкова Ольга            329  329 01.04.2011 23.02.2013   -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1  1 1950 Вдн АСВ   80 Мацуев Виктор              325  325 01.04.2011 19.02.2013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3 1981     БВВ  679 Исаев Александр            320  320 17.10.2010 0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М 1963     ИНД  314 Жидомиров Александр        320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4 =3 1994     МЕЮ  795 Трусов Юрий                319  319 01.04.2011 13.02.2013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=3 1990     ПНА  405 Котов Александр            300  300 01.04.2011 25.01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3 1994     ВАН  825 Куприянов Константин       300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87     ИНД  669 Турубанов Арсентий         299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0 =4 1999     МНБ  928 Филиппенко Олеся           298  298 01.04.2011 23.01.2013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М 1949.Ггр ИНД   23 Попов Александр            296  411 07.12.2009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2 1960 Сфн ПНА  271 Бурмистров Юрий            291  291 26.03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4 1989     ИНД 1018 Максимов Александр         29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6     ИНД  915 Лоско Антон                28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6     ИНД  755 Нехведович Виталий         28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3 1992     БГА  459 Грошев Евгений             280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3 1949 Смл ИНД  250 Гусев Александр            277  277 06.03.2011 0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6     ИНД  707 Бурсов Кирилл              27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4 1996     ИНД  344 Яковлев Антон              27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2 =4 1999     КВЯ  713 Казаков Александр          271  271 01.04.2011 27.12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К 1982     ИНД 1031 Бобылев Владимир           268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4 1987     ИНД  900 Кадри Мухит                265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1 1968 Вдн АСВ  201 Круталевич Юрий            263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3 1947 Смл МАИ  101 Баранников Виктор          262  262 26.03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9 =4 1998     МЕЮ  675 Покладова Маргарита        260  260 01.04.2011 16.12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2 1987     БГА  406 Бобылев Александр          260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1 =4 1999     ИНД  871 Герасимов Никита           258  258 01.04.2011 14.12.2012    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2 1954     ИНД  543 Шаймухаметов Рамиль        254  254 14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4 1997     ИНД  981 Фофонова Анна              247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90 Смл ВАН  232 Чертолясов Денис           246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6 =4 1998     ИНД 1027 Мясников Никита            244  244 01.04.2011 30.11.2012    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1 1949 Смл ИНД   64 Биткин Михаил              242  242 26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8 +4 1998     ИНД  538 Маркин Игнат               241  241 01.04.2011 27.11.2012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9 =4 1996     ЗСЕ  920 Терещенков Иван            241  241 01.04.2011 27.11.2012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4 1996     ИНД  888 Себекин Дмитрий            241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1 1974     ИНД  910 Душнюк Дмитрий             236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3 =4 1997     ГНШ  582 Чернов Денис               235  235 01.04.2011 21.11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К 1992.Ггр ИНД   95 Лаврентьев Александр       235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5  1 1958.    ИНД 1032 Марченко Надежда           233  233 01.04.2011 19.11.2012   1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М 1985     ИНД  622 Барышников Вадим           233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7 =4 1978     ИНД 1016 Малимонов Григорий         232  232 01.04.2011 18.11.2012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8 =4 1978     ИНД  325 Щеpбакова Любовь           231  231 01.04.2011 17.11.2012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9 =4 1992 Смл ИНД  171 Маркович Ксения            228  228 01.04.2011 14.11.2012   1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4 1947     ИНД  717 Прoкопович Владимир        22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М 1987     ИНД  524 Матвеев Александр          227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4      Смл ИНД  183 Баранов Геннадий           220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К 1981.    ИНД  683 Застрешкина Татьяна        215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 =4 1961     ИНД  309 Галкин Александр           214  214 01.04.2011 31.10.2012    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5 +4 1999     ЗСЕ  632 Михальченко Егор           212  212 01.04.2011 29.10.2012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 1 1993     ИНД  518 Куликова Ольга             207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К 1983 Смр ИНД  135 Малюгин Михаил             206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1 1972     ИНД  786 Еремина Елена              204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1 1990.    ИНД  454 Маругина Анна              200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 =4 1999     МЕЮ 1029 Романчук Виктория          199  199 01.04.2011 16.10.2012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1 1984     ИНД  815 Прудников Денис            199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3 =5 1994     МЕЮ  368 Ильин Павел                197  197 01.04.2011 14.10.2012    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5 =5 1994     ИНД 1040 Митин Иван                 196  196 01.04.2011 13.10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1 1985     ИНД  831 Нариманов Александр        196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9 =5 1997     ИНД  781 Стефанов Иван              190  190 01.04.2011 07.10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  3 1986.Смл ИНД  272 Ринейский Илья             189  189 01.04.2011 06.10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7     КВЯ  797 Заико Иван                 183  183 01.04.2011 30.09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42     ИНД  427 Прошин Александр           181  181 17.10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5 =5 2000     ЗСЕ  975 Самонова Анастасия         179  179 01.04.2011 26.09.2012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3 1983.Смл КДЮ  150 Ермаков Андрей             178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К 1987 Смр БГА   83 Гринченко Сергей           173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ИНД  667 Маслакова Анна             172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1 =5 2001 Смл ЗСЕ  127 Кондратенков Артем         171  171 01.04.2011 18.09.2012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1 1974.Смл ИНД   70 Инбер Эдуард               170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54     ИНД  531 Клейменов Сергей           169  169 26.03.2011 1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7     ЛАА  380 Паршин Александр           168  168 15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5 =5 1994     ЛАА  554 Шелаева Татьяна            167  167 01.04.2011 14.09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    ЗСЕ  926 Соловьева Екатерина        165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5 1997     ГНШ  485 Алексеенков Игорь          163  163 01.04.2011 10.09.2012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4 1951     ИНД  370 Бабкин Виктор              163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9 =5 2002     ИНД  519 Козырь Денис               159  159 01.04.2011 06.09.2012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0 =5 1998     КПЛ  826 Бадалян Артем              159  159 01.04.2011 06.09.2012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     Смл ИНД  189 Дегтярев                   159  159 26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5 1992     ВАН  758 Бакунович Максим           153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6     ЗСЕ  921 Миронов Андрей             146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 =5 1992     МЕЮ  690 Фотченкова Ольга           142  142 01.04.2011 20.08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7     ИНД  735 Ключкин Александр          140  140 15.03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5 1996 Смл ЗСЕ  212 Ковалев Виталий            139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1986 Смл ЖОГ  161 Козлов Станислав           130  183 07.02.2010 0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0 =5 1997     ГНШ  963 Борисенков Максим          129  129 01.04.2011 07.08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1 +5 1999     ИНД  889 Дарьина                    127  127 01.04.2011 05.08.2012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2 =5 2001     ЗСЕ  870 Миронов Данила             125  125 01.04.2011 03.08.2012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3 1984 Смл КДЮ  151 Поляков Павел              124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1 1989     ИНД  716 Лучин Михаил               122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  2 1985 Смл ЗСЕ   92 Бобылев Юрий               121  121 01.04.2011 30.07.2012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5 1988     ПАП  457 Салдакеев Роман            119  119 09.05.2010 05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1 1971     ИНД  379 Панов Сергей               118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1 =5 1998     ЗСЕ  647 Ченчикова Яна              116  116 01.04.2011 25.07.2012   -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2 +5 2001 Смр ЗСЕ  123 Кинос Ирина                115  115 01.04.2011 24.07.2012    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4 =5 1999 Смл МНБ  103 Симкин Роман               113  113 01.04.2011 22.07.2012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 1 1987     ИНД  536 Сергутин Евгений           113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6 Ггр ИНД  142 Смирнов Павел              112  112 24.12.2010 14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7 =5 2000     ЗСЕ  549 Борисова Мария             111  111 01.04.2011 20.07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8 =5 1994     ГНШ  964 Авдеенкова Анна            109  109 01.04.2011 18.07.2012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9 =5 2000     ЗСЕ  298 Косарев Денис              107  107 01.04.2011 16.07.2012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0 =5 2001     ИНД  395 Найдич Игорь               105  105 01.04.2011 14.07.2012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5 1992     КПЛ  487 Сардарян Артем             102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3 =5 1999     ИНД  591 Найдич Артем               100  100 01.04.2011 09.07.2012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5 1999     ИНД  923 Козлов Артем                99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5 1996     ИНД  719 Слонимский Денис            98  103 27.03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3     ИНД  710 Григорьев Алексей           97   97 23.05.2010 2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1 1990     ИНД  990 Щенников Дмитрий            96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5 1988     ВЮВ  641 Пушкарева Елена             95   95 30.04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5 1993     ИНД  596 Денисов Анатолий            95  100 27.03.2010 05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 3 1944.Ггр ИНД  168 Москалев Юрий               94   94 17.10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7     МЕЮ  877 Вехтев Иван                 94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8 =6 1999     МЕЮ  680 Комолова Марина             90   90 01.04.2011 29.06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0 =6 2001     ИНД  628 Гордеев Михаил              89   89 01.04.2011 28.06.2012    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6     ИНД  513 Демичева Марика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8     ЗСЕ  692 Пушкарева Дарья             89   94 27.03.2010 2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4 Смл МЕЮ  143 Антошин Алексей             87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 =6 2000 Смл ЗСЕ  108 Владимиров Арсений          85   85 01.04.2011 24.06.2012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9 =6 2000     ИНД  444 Дмитриев Антон              84   84 01.04.2011 23.06.2012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5 1990     КВЯ  560 Матвиенко Денис             84   84 19.03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 =6 1998     МЕЮ  986 Алексеева Екатерина         83   83 01.04.2011 22.06.2012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    ИНД  732 Евсеев Роман                83   83 15.03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5 1993     БГА  617 Духовская Светлана          83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К 1959.Смл ИНД   13 Михеенков Анатолий          80  575 22.11.2008 20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7     ИНД  998 Иванов Александр            79   79 15.03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2     МЕЮ  847 Калинина Виктория           79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4 1994     ВАН  587 Войтенкова Кристина         79  225 06.11.2009 1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5     ЩЛА 1005 Боровкова Галина            78   78 05.11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 =6 1999 Смл ЕВГ  274 Чесский Артем               76   76 01.04.2011 15.06.2012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2 =6 1996     МЕЮ  819 Фотченков Дмитрий           75   75 01.04.2011 14.06.2012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 =6 1999     ГНШ  663 Новаторов Павел             75   75 01.04.2011 14.06.2012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4     ИНД  746 Давтян Арсен                75   75 05.11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1996     БГА  616 Торопко Василий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96     ИНД  769 Егоренкова Анастасия        71   71 05.11.2010 1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 =6 1998     ГНШ  467 Титоренко Дмитрий           70   70 01.04.2011 09.06.2012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3 =6 2000     ИНД  906 Борисов Георгий             69   69 01.04.2011 08.06.2012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4 =6 2000     МЕЮ  880 Левченкова Александра       69   69 01.04.2011 08.06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0     ГНШ  821 Миронова Татьяна            69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6 =6 2000 Ггр МНБ  259 Присяжнюк Дарья             68   68 01.04.2011 07.06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7 =6 2001     МЕЮ  935 Миронов Никита              68   68 01.04.2011 07.06.2012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ЛАА  943 Снытко Светлана             68   68 24.12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 =6 1999 Взр ИНД   71 Колобов Федор               67   67 01.04.2011 06.06.2012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2 1979     ИНД  694 Поляков Евгений             67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6.    ИНД  517 Фалеева Зоя                 66   66 05.11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7 =6 2000     ЗСЕ  972 Гадзецкий Дмитрий           65   65 01.04.2011 04.06.2012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8  3 2000 Смл МЕЮ  172 Фархутдинов Владислав       64   64 01.04.2011 03.06.2012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9     КВЯ  785 Барановский Артур           64   64 24.12.2010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5     ЩЛА  488 Кучеренкова Анастасия       62   62 24.12.2010 2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5 1994     КПЛ  556 Летов Анатолий              62   67 27.03.2010 0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 =6 1998     ВЮВ  878 Корпуков Владислав          61   61 01.04.2011 31.05.2012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9     ЗСЕ  896 Островская Анастасия        61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5     ЗСЕ  608 Никитин Иван                61   66 27.03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 =6 1999     МЕЮ  973 Тарасенков Владимир         59   59 01.04.2011 29.05.2012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9     ШРР  814 Петухов Иван                56   56 15.03.2011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         ИНД  892 Пастолаки Микаэлла          55   55 05.11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    ИНД  954 Разумова Наталья            55   60 27.03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     Смл ИНД  154 Покладов Владимир           53   53 26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2000     ИНД  646 Постолаки Олег              52   52 24.12.2010 1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82     ИНД  611 Федотов Александр           52   52 17.10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82     ИНД  565 Андрюшкин Андрей            51   51 26.03.2011 1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0 =6 1997     МЕЮ  844 Назаралиев Андрей           50   50 01.04.2011 20.05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5     ИНД  442 Минасян Анатолий            50   50 11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6     ЛАА  834 Бальцер Галина              50   50 23.05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5     ИНД  741 Никоненков Григорий         49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7     ИНД  829 Тарасов Дмитрий             47   47 15.03.2011 3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9     ЗСЕ  802 Банный Денис                46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9     ИНД  450 Егоренков Дмитрий           45   45 24.12.2010 0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5     КСВ  547 Титов Александр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4     ИНД  708 Яковлев Евгений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2000     ЗСЕ  709 Бочаров Максим              45   45 22.05.2010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5 =6 1997 Взм БГВ  144 Соколов Арсений             44   44 01.04.2011 14.05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6     ИНД  578 Сидоров Кирилл              44   44 24.12.2010 0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 4 1990 Тмк ГНШ  268 Астахов Роман               41  227 27.09.2009 1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2 =6 1999     ЗСЕ 1026 Власова Алена               40   40 01.04.2011 10.05.2012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71     ИНД  623 Паршин Владимир             40   40 24.12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7     ИНД 1011 Кондрахина Анастасия        40   45 27.03.2010 11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7 =6 2001 Смл ЗСЕ  155 Иванов Игорь                39   39 01.04.2011 09.05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7     ИНД  766 Никитин Николай             39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0 =6 2001     МНБ  917 Ефимов Никита               37   37 01.04.2011 07.05.2012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1 =6 1996     ИНД  985 Голубова Дарья              37   37 01.04.2011 07.05.2012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3 Смл БГА  255 Сурдин Захар                36   41 27.03.2010 0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3 1987     МЕЮ  659 Богданов Александр          35   35 30.04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 1 1996     ИНД  836 Тарусов Андрей              34  529 22.11.2008 0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5 Смл ГАН  193 Ильин Дмитрий               32   32 06.02.2011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 1 1947     ИНД  366 Выморозко Александр         32  142 12.12.2009 03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4 =6 2002 Взм ЛАА  113 Паршина Екатерина           31   31 01.04.2011 01.05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4     ЕВГ  515 Занкевич Геннадий           31   31 06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 3 1988     ИНД  947 Кастючик Евгения            31  394 03.04.2009 0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ГНШ  408 Сергеева Алевтина           30   30 24.12.2010 2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7     ИНД  643 Колтунович Степан           30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4 =6 1997     ВЮВ  976 Пруленцова Ольга            27   27 01.04.2011 27.04.2012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2001     МЕЮ  371 Фатулаев Артур              27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 3 1982     ИНД  676 Крулин Фадей                27  390 03.04.2009 2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7 =6 2001     МЕЮ  432 Кальницкий Илья             26   26 01.04.2011 26.04.2012   -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8         1039 Колесников Дмитрий          26   26 19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4     МЕЮ  778 Школьников Дмитрий          26   26 17.12.2010 1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 3 1967     ИНД  580 Красненко Александр         26  389 03.04.2009 2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1     ИНД  860 Голубева Ольга              24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5     ИНД  787 Гузов Александр             23   23 24.12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5     МЕЮ  914 Шадуров Ян                  22   27 27.03.2010 2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9 Смл ЗСЕ  153 Хританков Валентин          21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9 Смл ЗСЕ  239 Зосименко Валерия           21   26 27.03.2010 2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5 =6 2000     ЛАА  969 Лопунов Николай             19   19 01.04.2011 19.04.2012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70 Смл ИНД  209 Степочкин Александр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         ИНД  752 Бобров А           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 979 Изотова Виолетта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3     ИНД  626 Макаров Андрей  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1999     ИНД  908 Гузова Наталья  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2     ИНД  912 Макарова Валерия            17   17 08.05.2010 2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3     ИНД  850 Нимонов Нутбашир            16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 1 1961     ИНД  476 Стельмашук Михаил           16  511 22.11.2008 1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         ИНД  424 Виноградов И                14   14 26.03.2011 08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1985 Ггр БВВ   10 Иванов Андрей               14   14 08.05.2010 2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2001     ЗСЕ  569 Власов Михаил               13   13 13.02.2011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2001     МЕЮ  654 Степанов Никита             13   13 22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2 =6 1993     ИНД 1021 Дармограй Никита            12   12 01.04.2011 12.04.2012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1997     КВЯ  443 Бобков Сергей               12   12 23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1992     БГВ  971 Сергеев Виталий             12   65 07.02.2010 1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1994     ЛАА  817 Кузьмина Олеся              11   35 08.03.2010 1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8     ИНД  492 Шестаков Николай            10   10 24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1994     ГАН  299 Федоненков Алексей          10   10 11.12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9     ЗСЕ  780 Абрамов Андрей              10   10 22.05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 3 1986 Дсн ИНД   66 Маркин Дмитрий              10  373 03.04.2009 11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95     ИНД  417 Бехова Анастасия             9    9 24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6 =6 1993     ШРР  527 Моисеев                      8    8 24.12.2010 0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7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8 =6 1999     КВЯ  685 Смирнова Екатерина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9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0 =6 2000     МЕЮ  747 Хазова Екатерина             8    8 22.05.2010 30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1 =6 2000     ВЮВ  945 Томсков Илья                 7    7 01.04.2011 07.04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2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3 =6 1996     ИНД  721 Черемисина Татьяна           7    7 05.11.2010 1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4 =6 1999     БВВ  723 Дудник Александр             7    7 17.10.2010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5 =6 1999 Смл ЗСЕ  248 Тропина Анжелика             7    7 22.05.2010 2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6  1 1944     ИНД  407 Давыденко Дмитрий            7  502 22.11.2008 0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 =6 1998     МЕЮ  903 Назаров Алексей              6    6 01.04.2011 06.04.2012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8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9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0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1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2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3 =6 1996     ИНД  891 Кусакина Юлия                5    5 23.05.2010 28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4  1 1970     ИНД  471 Самсонов Александр           5  500 22.11.2008 06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5 =6 2001     ЗСЕ  369 Бахтинов Илья                4    4 01.04.2011 04.04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6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7 =6          ИНД  525 Глебов                       3    3 23.05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8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9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0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1 =6 1996     БГВ  671 Талалаева Виктория           2    2 12.12.2010 1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2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3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4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5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6  5 1996     ЗСЕ  922 Северов Евгений              1  117 06.12.2009 0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5:00Z</dcterms:created>
  <dc:creator>Жуков</dc:creator>
  <dc:description/>
  <dc:language>en-US</dc:language>
  <cp:lastModifiedBy>Жуков</cp:lastModifiedBy>
  <dcterms:modified xsi:type="dcterms:W3CDTF">2011-04-25T12:25:00Z</dcterms:modified>
  <cp:revision>1</cp:revision>
  <dc:subject/>
  <dc:title/>
</cp:coreProperties>
</file>